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25pt;margin-top:1.15pt;width:100.45pt;height:73.45pt;mso-wrap-style:none;v-text-anchor:middle" type="_x0000_t136">
            <v:path textpathok="t"/>
            <v:textpath on="t" fitshape="t" string="SPOZA" style="font-family:&quot;Times New Roman&quot;;font-size:32pt"/>
            <v:fill o:detectmouseclick="t" type="solid" color2="white"/>
            <v:stroke color="black" weight="9360" joinstyle="miter" endcap="flat"/>
            <v:shadow on="t" obscured="f" color="#969696"/>
            <w10:wrap type="none"/>
          </v:shape>
        </w:pict>
      </w:r>
      <w:r>
        <w:rPr>
          <w:sz w:val="32"/>
        </w:rPr>
        <w:t>STOWARZYSZENIE POMOCY OSOBOM</w:t>
      </w:r>
    </w:p>
    <w:p>
      <w:pPr>
        <w:pStyle w:val="Heading1"/>
        <w:ind w:left="1277" w:firstLine="708"/>
        <w:jc w:val="center"/>
        <w:rPr/>
      </w:pPr>
      <w:r>
        <w:rPr/>
        <w:t>Z PROBLEMAMI EMOCJONALNYMI „SPOZA”</w:t>
      </w:r>
    </w:p>
    <w:p>
      <w:pPr>
        <w:pStyle w:val="Normal"/>
        <w:ind w:left="1985" w:hanging="0"/>
        <w:jc w:val="center"/>
        <w:rPr>
          <w:sz w:val="24"/>
        </w:rPr>
      </w:pPr>
      <w:r>
        <w:rPr>
          <w:sz w:val="24"/>
        </w:rPr>
        <w:t>03-734 Warszawa, ul. Targowa 66/23</w:t>
      </w:r>
    </w:p>
    <w:p>
      <w:pPr>
        <w:pStyle w:val="Normal"/>
        <w:ind w:left="1985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tel. (0-22) 618-34-06  e-mail: spoza@idn.org.pl</w:t>
      </w:r>
    </w:p>
    <w:p>
      <w:pPr>
        <w:pStyle w:val="Heading2"/>
        <w:ind w:left="1985" w:hanging="0"/>
        <w:rPr/>
      </w:pPr>
      <w:r>
        <w:rPr/>
        <w:t>Nr Konta: PKO BP II o/Warszawa 81 10201026 0000 1002 0091 137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8355</wp:posOffset>
                </wp:positionH>
                <wp:positionV relativeFrom="paragraph">
                  <wp:posOffset>11430</wp:posOffset>
                </wp:positionV>
                <wp:extent cx="7664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0.9pt" to="539.8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towarzyszenie Pomocy Osobom z Problemami Emocjonalnymi „SPOZA” serdecznie zaprasza nauczycieli, szczególnie tych, którzy są wychowawcami klas, pedagogów i psychologów szkolnych na szkolenie pt.: </w:t>
      </w:r>
      <w:r>
        <w:rPr>
          <w:rFonts w:cs="Arial" w:ascii="Arial" w:hAnsi="Arial"/>
          <w:b/>
          <w:i/>
          <w:sz w:val="22"/>
        </w:rPr>
        <w:t>„Trudny uczeń w szkole”</w:t>
      </w:r>
      <w:r>
        <w:rPr>
          <w:rFonts w:cs="Arial" w:ascii="Arial" w:hAnsi="Arial"/>
          <w:b/>
          <w:sz w:val="22"/>
        </w:rPr>
        <w:t>.</w:t>
      </w:r>
    </w:p>
    <w:p>
      <w:pPr>
        <w:pStyle w:val="Heading1"/>
        <w:spacing w:lineRule="auto" w:line="360"/>
        <w:ind w:firstLine="1134"/>
        <w:jc w:val="both"/>
        <w:rPr>
          <w:sz w:val="22"/>
        </w:rPr>
      </w:pPr>
      <w:r>
        <w:rPr>
          <w:sz w:val="22"/>
        </w:rPr>
        <w:t>Szkolenie ma charakter warsztatów. Jego celem jest przekazanie praktycznej wiedzy dotyczącej zaburzeń emocjonalnych i zachowania oraz metod pomocy uczniom z tymi zaburzeniami. Zdajemy sobie sprawę, że czasem trudno jest samodzielnie wdrożyć przedstawione w czasie szkolenia metody, że każdy przypadek jest inny, że bywają bardzo skomplikowane. Proponujemy więc naszą pomoc przez porady Punktu Konsultacyjnego, działającego w Ośrodku Terapeutyczno-Edukacyjnym „SPOZA” (ul. Targowa 66/23 w Warszawie). Zapraszamy tu również pedagogów, którzy nie wezmą udziału w szkoleniu, a zechcą uzyskać poradę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taty są prowadzone w ramach realizacji projektu „Przystań – przyjazny mikroświat, przyjazny świat”, dofinansowanego przez m. st. Warszawę, Fundację PZU, Fundację „Wspólna Droga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mi celami projektu „Przyjazny świat”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szechstronna stymulacja rozwoju emocjonalnego, społecznego i poznawczego dziecka z zaburzeniami emocjonalnymi lub zachowania, żyjącego w izolacji od grupy rówieśniczej poprzez prowadzenie terapii grupowej  i zajęć stymulujących rozwój poznawczy dziec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aktywnienie rodziny, poprawa relacji rodzinnych, podniesienie poczucia kompetencji rodzicielskich, powstanie grupy samopomocy przez prowadzenie warsztatów umiejętności wychowawczych dla rodziców dzieci objętych terapi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systemu wspomagającego dziecko i jego rodzin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szkolenia - </w:t>
      </w:r>
      <w:r>
        <w:rPr>
          <w:rFonts w:cs="Arial" w:ascii="Arial" w:hAnsi="Arial"/>
          <w:b/>
          <w:i/>
          <w:sz w:val="22"/>
        </w:rPr>
        <w:t>„Trudny uczeń w szkol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ultacje w zakresie specyfiki zaburzeń emocjonalnych dzieci i młodzieży dla pedagogów, psychologów i nauczyci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 programów indywidualnej pracy z „trudnym” uczniem.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nowni Państwo, naszym celem nadrzędnym jest współpraca w tworzeniu systemu pomocy dziecku „trudnemu”, a wg wyników aktualnych badań pomocy terapeutycznej wymaga ok. 20% populacji dziecięcej. Serdecznie zapraszamy do udziału w szkoleniu i współpracy ze Stowarzyszeniem.</w:t>
      </w:r>
    </w:p>
    <w:p>
      <w:pPr>
        <w:pStyle w:val="TextBody"/>
        <w:ind w:firstLine="1134"/>
        <w:rPr/>
      </w:pPr>
      <w:r>
        <w:rPr>
          <w:rFonts w:cs="Arial" w:ascii="Arial" w:hAnsi="Arial"/>
          <w:sz w:val="22"/>
        </w:rPr>
        <w:t xml:space="preserve">Szkolenie </w:t>
      </w:r>
      <w:r>
        <w:rPr>
          <w:rFonts w:cs="Arial" w:ascii="Arial" w:hAnsi="Arial"/>
          <w:b/>
          <w:i/>
          <w:sz w:val="22"/>
        </w:rPr>
        <w:t xml:space="preserve">„Trudny uczeń w szkole” </w:t>
      </w:r>
      <w:r>
        <w:rPr>
          <w:rFonts w:cs="Arial" w:ascii="Arial" w:hAnsi="Arial"/>
          <w:sz w:val="22"/>
        </w:rPr>
        <w:t>prowadzone jest metodami psychoaktywnymi, angażującymi uczestników i odwołującymi się do ich doświadcze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ncentrujemy się na problemach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i  nerwicowych (lęki, fobi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Arial" w:ascii="Arial" w:hAnsi="Arial"/>
          <w:sz w:val="22"/>
        </w:rPr>
        <w:t>dzieci z zespołem nadpobudliwości psychoruchowej ADHD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i depresyj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i z padaczka i innymi schorzeniami o podłożu organiczny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amy specyfikę tych zaburzeń i strategię postępowania wychowawczeg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szkolenie jest jednodniowe, w godzinach 9.00-16.00 (przewidujemy dwie przerwy 15 minutowe i jedną – 30 minutową).</w:t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Termin zajęć 22.02.2006</w:t>
      </w:r>
      <w:r>
        <w:rPr>
          <w:rFonts w:cs="Arial" w:ascii="Arial" w:hAnsi="Arial"/>
          <w:sz w:val="22"/>
        </w:rPr>
        <w:t xml:space="preserve"> (liczba miejsc ograniczona!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e informacje i zgłoszeni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0-606) 514-609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agzarnecka@neostrada.pl</w:t>
        </w:r>
      </w:hyperlink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Decyduje kolejność zgłoszeń, liczba miejsc ograniczona!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odbędzie się w Ośrodku Terapeutyczno-Edukacyjnym „SPOZA” przy ul. Targowej 66/23, II piętr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Szkolenie jest bezpłatne.</w:t>
      </w:r>
      <w:r>
        <w:rPr>
          <w:rFonts w:cs="Arial" w:ascii="Arial" w:hAnsi="Arial"/>
          <w:sz w:val="22"/>
        </w:rPr>
        <w:t xml:space="preserve"> Prosimy jedynie o darowiznę w wysokości 10 zł, która zostanie wykorzystana na pokrycie kosztów poczęstunku (kawa, herbata, ciasteczka) oraz ksera i oprawę materiałów szkoleniowych. Kwotę 10 zł można wpłacić przed rozpoczęciem szkolenia w Ośrodku „SPOZA” lub na konto Stowarzyszenia. (w tytule wpłaty należy wpisać „Darowizna na cele statutowe”),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40"/>
          <w:sz w:val="24"/>
        </w:rPr>
        <w:t>SERDECZNIE ZAPRASZAMY!!!</w:t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a zgłoszeniowa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Szkolenie </w:t>
      </w:r>
      <w:r>
        <w:rPr>
          <w:rFonts w:cs="Arial" w:ascii="Arial" w:hAnsi="Arial"/>
          <w:i/>
          <w:sz w:val="28"/>
        </w:rPr>
        <w:t>„Trudny” uczeń w szkole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i telefo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komórkow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ształceni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uczel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une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zyskania dyplom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Miejsce pracy (adres i tel/fax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zkolenia ze zbliżonego zakres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rany termin szkoleni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2.2006 r.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Wyrażam zgodę na wykorzystanie moich danych osobowych dla celów rekrutacji i dokumentacji szkolenia (zgodnie z ustawą z dn. 29.08.97 o ochronie danych osobowych Dz. U. 133, poz.833)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ata i podpi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arnecka@neostra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36:00Z</dcterms:created>
  <dc:creator>komp</dc:creator>
  <dc:description/>
  <dc:language>en-US</dc:language>
  <cp:lastModifiedBy>x</cp:lastModifiedBy>
  <cp:lastPrinted>2004-10-17T18:30:00Z</cp:lastPrinted>
  <dcterms:modified xsi:type="dcterms:W3CDTF">2006-02-08T22:44:00Z</dcterms:modified>
  <cp:revision>4</cp:revision>
  <dc:subject/>
  <dc:title>STOWARZYSZENIE POMOCY OSOBOM</dc:title>
</cp:coreProperties>
</file>